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95365" cy="834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сновные цели и задачи годового плана </w:t>
      </w:r>
    </w:p>
    <w:p>
      <w:pPr>
        <w:pStyle w:val="Normal"/>
        <w:jc w:val="center"/>
        <w:rPr/>
      </w:pPr>
      <w:r>
        <w:rPr>
          <w:sz w:val="36"/>
          <w:szCs w:val="36"/>
        </w:rPr>
        <w:t>МБДОУ детский сад №5 на 2015 – 2016 учебный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сихолого-педагогическое и методическое сопровождение внедрения ФГОС в условиях системных обновлений дошкольн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рганизовать  психолого – педагогическое сопровождение воспитанников  в условиях реализации Образовательной программы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остроение  образовательной деятельности на основе современных образовательных технологий, обеспечивающих сотворчество взрослых и детей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Style17"/>
        <w:numPr>
          <w:ilvl w:val="0"/>
          <w:numId w:val="8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ние образовательных проектов совместно с родителями воспитанников детского сада, направленных на повышение педагогической компетентности родителей и решение вопросов образования и охраны здоровья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беспечить развитие кадрового потенциала в процессе  внедрения  ФГОС ДО через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спользование активных  форм  методической работы: обучающие  семинары, мастер-классы,  открытие просмот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ые усл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3570" w:leader="none"/>
        </w:tabs>
        <w:ind w:left="-87" w:hanging="0"/>
        <w:rPr/>
      </w:pPr>
      <w:r>
        <w:rPr>
          <w:sz w:val="28"/>
          <w:szCs w:val="28"/>
        </w:rPr>
        <w:t>Планирование курсов повышения квалификации на 2015-2016</w:t>
      </w:r>
      <w:r>
        <w:rPr/>
        <w:t xml:space="preserve"> гг.</w:t>
      </w:r>
    </w:p>
    <w:tbl>
      <w:tblPr>
        <w:tblW w:w="98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27"/>
        <w:gridCol w:w="2821"/>
        <w:gridCol w:w="2555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амилия, имя,</w:t>
            </w:r>
          </w:p>
          <w:p>
            <w:pPr>
              <w:pStyle w:val="Normal"/>
              <w:spacing w:lineRule="auto" w:line="276"/>
              <w:ind w:left="57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лжнос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курс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оки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ипова С.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ab/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работы по самообразованию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74"/>
        <w:gridCol w:w="7458"/>
      </w:tblGrid>
      <w:tr>
        <w:trPr>
          <w:trHeight w:val="9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С.В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стойчивого интереса детей дошкольного возраста и театрально-игровой деятельности через разнообразие театрализованных игр.</w:t>
            </w:r>
          </w:p>
        </w:tc>
      </w:tr>
      <w:tr>
        <w:trPr>
          <w:trHeight w:val="6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.П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ческих чувств у детей дошкольного возраста через любовь к родному краю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28"/>
          <w:szCs w:val="28"/>
        </w:rPr>
        <w:t>Педсоветы на 2015 – 2016 учебный год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Педагогический совет</w:t>
      </w:r>
      <w:r>
        <w:rPr>
          <w:rFonts w:cs="Monotype Corsiva" w:ascii="Monotype Corsiva" w:hAnsi="Monotype Corsiva"/>
          <w:b/>
          <w:sz w:val="32"/>
          <w:szCs w:val="32"/>
        </w:rPr>
        <w:t xml:space="preserve">: </w:t>
      </w:r>
      <w:r>
        <w:rPr>
          <w:sz w:val="28"/>
          <w:szCs w:val="28"/>
        </w:rPr>
        <w:t>постоянно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действующий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коллегиальный орган самоуправления педагогических работников, это высший орган руководства всем педагогическим коллективом. Он проводится для рассмотрения и решения основных вопросов воспитательно-образовательной работы детского са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 xml:space="preserve"> педагогического совета – объединить условия коллектива детского сада для создания благоприятных условий развития детей в соответствии с их возрастными и индивидуальными особенностями и склонностями; обеспечения психолого –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340"/>
        <w:gridCol w:w="2340"/>
        <w:gridCol w:w="2160"/>
        <w:gridCol w:w="1080"/>
        <w:gridCol w:w="144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-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1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пед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педагогический коллектив с планом работы на учебный год, обсуждение реализации ООП, программ доп.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й стол по обсуждению вопросов реализации годового плана, ООП и програм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образования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рограмм доп.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еализации образовательных инициатив семей воспитанников ДО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в детском саду работу по привлечению родителей (законных представителей) в образовательный процесс через выявление потребностей и поддержки образовательных инициатив семьи. Изучить вопросы мотивации включения родителей в образовательный процесс на основе современной научной литератур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– практику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нормативной документации по теме педагогического совета.(Заведующий ДО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зговой штурм» - формирование банка идей по организации эффективного взаимодействия с семьями воспитанников Д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модель организации эффективного сотрудничества с семьями воспитанников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.</w:t>
            </w:r>
          </w:p>
        </w:tc>
      </w:tr>
      <w:tr>
        <w:trPr>
          <w:trHeight w:val="113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оддержки индивидуальности и инициатив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both"/>
              <w:rPr/>
            </w:pPr>
            <w:r>
              <w:rPr>
                <w:sz w:val="20"/>
                <w:szCs w:val="20"/>
              </w:rPr>
              <w:t>Выявление психолого – педагогических особенностей организации сотворчества взрослых и детей в рамках  реализации ФГОС Д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педсовет: «Аукцион педагогических иде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нормативной документации по теме педагогического совета.(Заведующий ДОУ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Выступление  «Детская инициатива- залог формирования успешной лично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овая игра «Аукцион педагогических идей»: представление опыта работы по современным образовательным технологиям во всех возрастных групп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ет  заведующей по результатам тематического контроля при организации открытой непосредственной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аталога методических разработок педагогов по технологиям поддержки детских инициати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оллекти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образовательной деятельности за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качество педагогического процесса в целом, формирование противоречия и познакомить с летней оздоровительной работ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лый сто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одового отчета по итогом работы педагогического коллек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  <w:r>
        <w:rPr>
          <w:b/>
          <w:sz w:val="32"/>
          <w:szCs w:val="32"/>
          <w:u w:val="single"/>
        </w:rPr>
        <w:t xml:space="preserve">Семинар </w:t>
      </w:r>
      <w:r>
        <w:rPr>
          <w:sz w:val="32"/>
          <w:szCs w:val="32"/>
          <w:u w:val="single"/>
        </w:rPr>
        <w:t>«Развитие кадрового потенциала в процессе  внедрения  ФГОС Д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благоприятных условий для активного творческого развития педагогов, </w:t>
      </w:r>
      <w:r>
        <w:rPr>
          <w:rStyle w:val="FontStyle11"/>
          <w:b w:val="false"/>
          <w:sz w:val="28"/>
          <w:szCs w:val="28"/>
        </w:rPr>
        <w:t>актуализация профессионально-психологического потенциала личности педагога  ДОУ, формирование навыков создания социальных ситуаций развития детей в разных организации детской деятельности.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780"/>
        <w:gridCol w:w="1980"/>
        <w:gridCol w:w="1194"/>
        <w:gridCol w:w="18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Форма прове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ро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тветст-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/>
              <w:t>Внедрение в практику современных образовательных технолог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алгоритмов организации детской деятельности на основе современных образовательных технологий и обсуждение модели их внедрения в личной педагогической практик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.П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 – педагогические условия сопровождения одаренных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знаний педагогов о особенностях взаимодействия с одаренными детьми и развитие навыков создания ситуации успе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- практику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Г.И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позитивных, доброжелательных отношений между детьми по средством сказкотерап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педагогов  навыков организации сказкотерапии, через практические 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С.В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поиск – обновление содержания дошкольного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новинок методической и научной литературы, на основе самостоятельного системного знакомства воспитателей и узких специалистов с новейшими достижениями педагог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щественного мнения коллектива по актуальным проблемам ДОУ и дошкольного образования в цело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 МБДОУ детский сад №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молодыми педагогами</w:t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     </w:t>
      </w:r>
      <w:r>
        <w:rPr>
          <w:sz w:val="32"/>
          <w:szCs w:val="32"/>
        </w:rPr>
        <w:t xml:space="preserve">ответственный –  заведующий      </w:t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/>
        <w:t xml:space="preserve">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007"/>
        <w:gridCol w:w="2402"/>
        <w:gridCol w:w="2697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провед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X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формы планирования воспитательно-образовательной работы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X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нятие социализации ребенка и его значение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ирование успешной социализации ребенка в игровой деятельности   воспитаннико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сультация с элементами практики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огулки в средней группе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Г.И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XI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муникативной культуры сотрудников ДОУ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омитета по образованию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и достоинства маленького ребенк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минар – практикум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ипова С.В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тодические рекомендации программы  по работе над приоритетным направлением художественно-эстетического развития воспитаннико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актикум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– оздоровительная работ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консультац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</w:t>
      </w:r>
      <w:r>
        <w:rPr>
          <w:b/>
          <w:bCs/>
          <w:sz w:val="28"/>
          <w:szCs w:val="28"/>
        </w:rPr>
        <w:t>Работа по другим направлениям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еспечение качества дошкольного образования с учётом  ФГОС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оекта: субъекты образовательного процесса (сотрудники, дети, родители)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роки: сентябрь –</w:t>
      </w:r>
      <w:r>
        <w:rPr/>
        <w:t xml:space="preserve"> декабрь 201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90"/>
        <w:gridCol w:w="1701"/>
        <w:gridCol w:w="295"/>
        <w:gridCol w:w="207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Работа с кадрам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ри руководител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у на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месяц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Г.И.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етодического сове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вес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Г.И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й час для педагог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здоровьесберегающих технологий в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Г.И.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 Психолого-педагогическое сопровождение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с элементами тренинг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разрешения детских конфли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.П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ая культура как составляющая обеспечения качества психолого-педагогической работы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Г.И.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тодическое сопровождени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а плана работы на период с 01 сентября 2015 по 31 мая 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Г.И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ции для воспитателей возрастных групп,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актуальных направлений образовательных инициатив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Г.И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Музыкального руководит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ключения родителей (законных представителей) в музыкальную деятельность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С.В.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еализации образовательных инициатив семей воспитаннико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Г.И.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рганизационно-педагогическая работ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общение, внедрение, распространение передового педагогического опы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у на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декаб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Г.И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и пополнение материалами методического кабине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идактического, методического и информационного материала по физическому и психическому развитию детей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декаб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Г.И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образовательного процес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ической и родительской общественности о результатах деятельности на сайт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Г.И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3. Система внутреннего мониторинга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изация контрол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оровьесберегающих технологий в режиме дн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Г.И.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контрол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вигательной активности в группе с учётом возрастных особенностей воспитанников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одгрупп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Г.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я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культурно-гигиенических навы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нформационное сопровождение взаимодействия с семьёй по созданию здоровьесберегающей сре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4. Использование разнообразного игрового материала для проведения прогуло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–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Г.И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агностика развития воспитанников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физического развит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методик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заимодействие в работе с семьей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для родителей «Открываем мир детей вместе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доровьесберегающей среды в семь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Г.И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Сроки: январь-май 2015-2016</w:t>
      </w:r>
      <w:r>
        <w:rPr/>
        <w:t>год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387"/>
        <w:gridCol w:w="1843"/>
        <w:gridCol w:w="2374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ри руководител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на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меся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Г.И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етодического совет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вес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Г.И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сихолого-педагогическое сопровождение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с элементами тренинг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еб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и 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.П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тодическое сопровождение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-практикум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ДО: вопросы и от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Т.Б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сказкотерап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зитивных отношений между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С.В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 во всех возрастных группа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творчества взрослых и детей при реализации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БДОУ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сихолого – педагогических особенностей организации сотворчества взрослых и детей в рамках реализации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тательская конференц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овинок методической и науч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едсов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разовательной деятельности за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С.В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ИКТ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ы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Г.И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рганизационно-педагогическая работ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общение, внедрение, распространение передового педагогического опыт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на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Г.И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и пополнение материалами методического кабинет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кущим пробл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Г.И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образовательного процесс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ической и родительской общественности о результатах деятельности на сайт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Г.И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какая женщина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С.В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истема внутреннего мониторинг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изация контроля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контрол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на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Г.И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под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Г.И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на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Г.И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агностика развития воспитанников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ая диагностика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Освоение ООП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 детей выпускной групп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уровня сформированности школьно-значим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 группы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бота с детьм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гостиная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чте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ГМ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календарю празд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весна 201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ло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заимодействие в работе с семьей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одительское собрани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учреждения на 2015-2016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Г.И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родительские собра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Лучшие друзья – взрослые и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углый стол «Как мы повзросл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ая конференция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в школ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дителей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удовлетворённости родителей качеством дошкольного образования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Социологический опрос родительской общественности по утверждённой анк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sectPr>
      <w:type w:val="nextPage"/>
      <w:pgSz w:w="11906" w:h="16838"/>
      <w:pgMar w:left="126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eorgia" w:hAnsi="Georgia" w:cs="Georgia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ru-RU"/>
    </w:rPr>
  </w:style>
  <w:style w:type="character" w:styleId="Emphasis">
    <w:name w:val="Emphasis"/>
    <w:qFormat/>
    <w:rPr>
      <w:b/>
      <w:bCs/>
    </w:rPr>
  </w:style>
  <w:style w:type="character" w:styleId="St1">
    <w:name w:val="st1"/>
    <w:basedOn w:val="Style12"/>
    <w:qFormat/>
    <w:rPr/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2"/>
      <w:szCs w:val="22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5"/>
      <w:ind w:firstLine="165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18:00Z</dcterms:created>
  <dc:creator>Детский сад 1</dc:creator>
  <dc:description/>
  <cp:keywords/>
  <dc:language>en-US</dc:language>
  <cp:lastModifiedBy>User</cp:lastModifiedBy>
  <cp:lastPrinted>2015-10-20T14:34:00Z</cp:lastPrinted>
  <dcterms:modified xsi:type="dcterms:W3CDTF">2015-10-26T06:37:00Z</dcterms:modified>
  <cp:revision>8</cp:revision>
  <dc:subject/>
  <dc:title>Основные цели и задачи годового плана МАДОУ детский сад 1</dc:title>
</cp:coreProperties>
</file>